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code Sans;Times New Roman" w:hAnsi="Encode Sans;Times New Roman" w:cs="Arial"/>
          <w:sz w:val="24"/>
          <w:szCs w:val="24"/>
        </w:rPr>
      </w:pPr>
      <w:r>
        <w:rPr>
          <w:rFonts w:cs="Arial" w:ascii="Encode Sans;Times New Roman" w:hAnsi="Encode Sans;Times New Roman"/>
          <w:sz w:val="24"/>
          <w:szCs w:val="24"/>
        </w:rPr>
      </w:r>
    </w:p>
    <w:p>
      <w:pPr>
        <w:pStyle w:val="Normal"/>
        <w:jc w:val="both"/>
        <w:rPr>
          <w:rFonts w:ascii="Encode Sans;Times New Roman" w:hAnsi="Encode Sans;Times New Roman" w:cs="Arial"/>
          <w:sz w:val="24"/>
          <w:szCs w:val="24"/>
        </w:rPr>
      </w:pPr>
      <w:r>
        <w:rPr>
          <w:rFonts w:cs="Arial" w:ascii="Encode Sans;Times New Roman" w:hAnsi="Encode Sans;Times New Roman"/>
          <w:sz w:val="24"/>
          <w:szCs w:val="24"/>
        </w:rPr>
      </w:r>
    </w:p>
    <w:p>
      <w:pPr>
        <w:pStyle w:val="Normal"/>
        <w:jc w:val="center"/>
        <w:rPr>
          <w:rFonts w:ascii="Encode Sans;Times New Roman" w:hAnsi="Encode Sans;Times New Roman" w:cs="Arial"/>
          <w:b/>
          <w:b/>
          <w:sz w:val="30"/>
          <w:szCs w:val="24"/>
        </w:rPr>
      </w:pPr>
      <w:r>
        <w:rPr>
          <w:rFonts w:cs="Arial" w:ascii="Encode Sans;Times New Roman" w:hAnsi="Encode Sans;Times New Roman"/>
          <w:b/>
          <w:sz w:val="30"/>
          <w:szCs w:val="24"/>
        </w:rPr>
      </w:r>
    </w:p>
    <w:p>
      <w:pPr>
        <w:pStyle w:val="Normal"/>
        <w:jc w:val="right"/>
        <w:rPr>
          <w:rFonts w:ascii="Encode Sans;Times New Roman" w:hAnsi="Encode Sans;Times New Roman" w:cs="Encode Sans;Times New Roman"/>
          <w:b/>
          <w:b/>
        </w:rPr>
      </w:pPr>
      <w:r>
        <w:rPr>
          <w:rFonts w:eastAsia="Encode Sans;Times New Roman" w:cs="Encode Sans;Times New Roman" w:ascii="Encode Sans;Times New Roman" w:hAnsi="Encode Sans;Times New Roman"/>
        </w:rPr>
        <w:t xml:space="preserve">     </w:t>
      </w:r>
      <w:r>
        <w:rPr>
          <w:rFonts w:cs="Encode Sans;Times New Roman" w:ascii="Encode Sans;Times New Roman" w:hAnsi="Encode Sans;Times New Roman"/>
          <w:b/>
        </w:rPr>
        <w:t>10 de mayo del 2021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b/>
          <w:b/>
        </w:rPr>
      </w:pPr>
      <w:r>
        <w:rPr>
          <w:rFonts w:cs="Encode Sans;Times New Roman" w:ascii="Encode Sans;Times New Roman" w:hAnsi="Encode Sans;Times New Roman"/>
          <w:b/>
        </w:rPr>
      </w:r>
    </w:p>
    <w:p>
      <w:pPr>
        <w:pStyle w:val="Normal"/>
        <w:jc w:val="both"/>
        <w:rPr/>
      </w:pPr>
      <w:r>
        <w:rPr>
          <w:rFonts w:cs="Encode Sans;Times New Roman" w:ascii="Encode Sans;Times New Roman" w:hAnsi="Encode Sans;Times New Roman"/>
          <w:b/>
          <w:sz w:val="26"/>
        </w:rPr>
        <w:t>Honorable Concejo Deliberante de Lomas de Zamora: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  <w:t>En estos últimos días, hemos reconocido y aplaudido el gran paso que como pueblo Lomense habíamos dado al dedicar el día 25 de marzo a la conmemoración del día Municipal del niño por nacer, adhiriéndonos así al sentir de muchos países, e incluso distritos del pueblo argentino. Ello no habría sido posible sin el compromiso de cada uno de ustedes que, habiendo analizado prudentemente el proyecto, han votado por UNANIMIDAD su aprobación.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  <w:t>Sin embargo, hemos quedado desconcertados al enterarnos que la presión de ciertos grupos políticos e ideológicos han instado a derogar dicha ordenanza anulando lo que -insistimos- todo el Concejo Deliberante había aprobado.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  <w:t xml:space="preserve">Nos resulta doloroso, y no menos escandaloso, que la palabra dada y comprometida con el pueblo Lomense quede sujeta a pujas sin sentido. </w:t>
      </w:r>
    </w:p>
    <w:p>
      <w:pPr>
        <w:pStyle w:val="Normal"/>
        <w:jc w:val="both"/>
        <w:rPr/>
      </w:pPr>
      <w:r>
        <w:rPr>
          <w:rFonts w:cs="Encode Sans;Times New Roman" w:ascii="Encode Sans;Times New Roman" w:hAnsi="Encode Sans;Times New Roman"/>
          <w:sz w:val="26"/>
          <w:szCs w:val="24"/>
        </w:rPr>
        <w:t>El valor de la vida no puede ser puesto en duda bajo ninguna circunstancia y cada persona de nuestro municipio debe saber que aquí todos pueden encontrar un lugar.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  <w:t>Esperamos que pudiendo meditar sobre esto, ratifiquen dicha ordenanza y continúen representando los valores que identifican a la gran mayoría de la comunidad local.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  <w:t>Con sincero afecto y siempre dispuestos a colaborar en pos del bien común los saludamos en el Señor.</w:t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</w:r>
    </w:p>
    <w:p>
      <w:pPr>
        <w:pStyle w:val="Normal"/>
        <w:jc w:val="both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</w:r>
    </w:p>
    <w:p>
      <w:pPr>
        <w:pStyle w:val="Normal"/>
        <w:spacing w:before="0" w:after="200"/>
        <w:jc w:val="center"/>
        <w:rPr>
          <w:rFonts w:ascii="Encode Sans;Times New Roman" w:hAnsi="Encode Sans;Times New Roman" w:cs="Encode Sans;Times New Roman"/>
          <w:sz w:val="26"/>
          <w:szCs w:val="24"/>
        </w:rPr>
      </w:pPr>
      <w:r>
        <w:rPr>
          <w:rFonts w:cs="Encode Sans;Times New Roman" w:ascii="Encode Sans;Times New Roman" w:hAnsi="Encode Sans;Times New Roman"/>
          <w:sz w:val="26"/>
          <w:szCs w:val="24"/>
        </w:rPr>
        <w:t>Equipo de Pastoral Social de la Diócesis de Lomas de Zamora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</wp:posOffset>
          </wp:positionH>
          <wp:positionV relativeFrom="paragraph">
            <wp:posOffset>-887730</wp:posOffset>
          </wp:positionV>
          <wp:extent cx="4057650" cy="20288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1:00Z</dcterms:created>
  <dc:creator>Mis Documentos</dc:creator>
  <dc:description/>
  <dc:language>en-US</dc:language>
  <cp:lastModifiedBy>Guillermo Galeano</cp:lastModifiedBy>
  <dcterms:modified xsi:type="dcterms:W3CDTF">2021-05-12T14:21:00Z</dcterms:modified>
  <cp:revision>2</cp:revision>
  <dc:subject/>
  <dc:title/>
</cp:coreProperties>
</file>